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</w:rPr>
        <w:t>2001 Tiwahe Lodge #45 Annual D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___________________________________   PHONE: (          ) _______-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: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________________________________   STATE:________   ZIP:__________-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 ADDRESS: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RTH DATE:___________________   CHAPTER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DEAL DATE:__________  BROTHERHOOD DATE:__________  VIGIL DATE: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ES:</w:t>
        <w:tab/>
        <w:tab/>
        <w:t>$7.50 per Arrowman per Year</w:t>
        <w:tab/>
        <w:tab/>
        <w:tab/>
        <w:t>____ X $7.50 =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MILY RATE:</w:t>
        <w:tab/>
        <w:t>$5.00 per each additional family member</w:t>
        <w:tab/>
        <w:t>____ X $5.00 =_________</w:t>
      </w:r>
    </w:p>
    <w:p>
      <w:pPr>
        <w:pStyle w:val="Normal"/>
        <w:rPr/>
      </w:pPr>
      <w:r>
        <w:rPr/>
        <w:t>(Applied only if registering at the same time</w:t>
      </w:r>
    </w:p>
    <w:p>
      <w:pPr>
        <w:pStyle w:val="Normal"/>
        <w:rPr/>
      </w:pPr>
      <w:r>
        <w:rPr/>
        <w:t>and separate form used for each member)</w:t>
        <w:tab/>
        <w:t>TOTAL: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KE CHECKS PAYABLE TO:     BSA  (Account # 1-2371-000-0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IL TO:</w:t>
        <w:tab/>
      </w:r>
      <w:r>
        <w:rPr>
          <w:b/>
        </w:rPr>
        <w:t>Tiwahe Lodge #45, Boy Scouts of America, 1207 Upas St., San Diego, CA 9210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--------------------------FOR OFFICIAL USE ONLY (Do not write below this line)-----------------------------</w:t>
      </w:r>
    </w:p>
    <w:p>
      <w:pPr>
        <w:pStyle w:val="Normal"/>
        <w:rPr/>
      </w:pPr>
      <w:r>
        <w:rPr/>
        <w:t>Date Received:___________   Amount Received:___________   Receipt Number:__________</w:t>
      </w:r>
      <w:r>
        <w:rPr>
          <w:b/>
          <w:sz w:val="40"/>
        </w:rPr>
        <w:t xml:space="preserve"> </w:t>
      </w:r>
    </w:p>
    <w:sectPr>
      <w:type w:val="nextPage"/>
      <w:pgSz w:w="12240" w:h="15840"/>
      <w:pgMar w:left="90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Times New Roman" w:cs="Arial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4-07T20:02:00Z</dcterms:created>
  <dc:creator>Jeff &amp; Elaine Burke</dc:creator>
  <dc:description/>
  <dc:language>en-US</dc:language>
  <cp:lastModifiedBy>Jeff &amp; Elaine Burke</cp:lastModifiedBy>
  <dcterms:modified xsi:type="dcterms:W3CDTF">2001-04-07T20:02:00Z</dcterms:modified>
  <cp:revision>4</cp:revision>
  <dc:subject/>
  <dc:title>1999 Tiwahe Lodge #45 Annual Dues</dc:title>
</cp:coreProperties>
</file>