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DESERT PACIFIC COUNCIL</w:t>
        <w:tab/>
        <w:t xml:space="preserve">  </w:t>
      </w:r>
      <w:r>
        <w:rPr>
          <w:b/>
        </w:rPr>
        <w:t>ORDER OF THE ARROW</w:t>
      </w:r>
      <w:r>
        <w:rPr/>
        <w:t xml:space="preserve"> </w:t>
        <w:tab/>
        <w:t>BOY SCOUTS OF AMERICA</w:t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>
          <w:b/>
        </w:rPr>
        <w:t>TIWAHE LODGE #45</w: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40"/>
        <w:gridCol w:w="2610"/>
        <w:gridCol w:w="1800"/>
        <w:gridCol w:w="1890"/>
      </w:tblGrid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ELANGOMAT AWARD APPLI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e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one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ge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State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ip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apter: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mpletion certified by Chapter Chief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ULES GOVERNING THIS AWARD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rPr/>
            </w:pPr>
            <w:r>
              <w:rPr/>
              <w:t>The purpose of this award is to recognize all Arrowmen in the Tiwahe Lodge who have shown a devotion above and beyond the average OA member in service to their fellow brothers by serving as an Elangom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rPr/>
            </w:pPr>
            <w:r>
              <w:rPr/>
              <w:t>Both registered youth and adult Arrowmen may earn this aw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spacing w:before="0" w:after="58"/>
              <w:rPr/>
            </w:pPr>
            <w:r>
              <w:rPr/>
              <w:t>Only one award per year may be earned by an individual Elangom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The Elangomat must attend and complete the required Elangomat Training which has been conducted by a Lodge Certified Trainer prior to the Ordeal at which he will ser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4320"/>
              <w:rPr/>
            </w:pPr>
            <w:r>
              <w:rPr/>
              <w:t>Date Completed ______________</w:t>
              <w:tab/>
              <w:t>Certified Trainer _______________________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The Elangomat must attend and lead “by example” an assigned Clan at an Orde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4320"/>
              <w:rPr/>
            </w:pPr>
            <w:r>
              <w:rPr/>
              <w:t>Date Completed ______________</w:t>
              <w:tab/>
              <w:t>Ordeal Master _________________________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The Elangomat must continue to work with their Clan for one at least one year after the Ordeal and encourage them to regularly attend Chapter meetings; as well as promote the attendance of and participation in Chapter, Lodge, and Section activities and ev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4320"/>
              <w:rPr/>
            </w:pPr>
            <w:r>
              <w:rPr/>
              <w:t>Date Completed ______________</w:t>
              <w:tab/>
              <w:t>Chapter Chief _________________________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The Elangomat must assist at least one member of his Clan to become a Brotherhood member by furthering their knowledge of the Ordeal, the Legend, and the mission and purpose of the O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5040" w:hanging="4320"/>
              <w:rPr/>
            </w:pPr>
            <w:r>
              <w:rPr/>
              <w:t>Date Completed ______________</w:t>
              <w:tab/>
              <w:t>Clan Member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Do Not Write Below This Line)</w: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AWARD APPLICATION PROCESSIN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 Received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Date Issued: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Lodge Secretary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Issued by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20:01:00Z</dcterms:created>
  <dc:creator>Jeff &amp; Elaine Burke</dc:creator>
  <dc:description/>
  <dc:language>en-US</dc:language>
  <cp:lastModifiedBy>Jeff &amp; Elaine Burke</cp:lastModifiedBy>
  <dcterms:modified xsi:type="dcterms:W3CDTF">2001-04-07T20:01:00Z</dcterms:modified>
  <cp:revision>2</cp:revision>
  <dc:subject/>
  <dc:title>DESERT PACIFIC COUNCIL</dc:title>
</cp:coreProperties>
</file>