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/>
        <w:t>DESERT PACIFIC COUNCIL</w:t>
        <w:tab/>
        <w:t xml:space="preserve">  </w:t>
      </w:r>
      <w:r>
        <w:rPr>
          <w:b/>
        </w:rPr>
        <w:t>ORDER OF THE ARROW</w:t>
      </w:r>
      <w:r>
        <w:rPr/>
        <w:t xml:space="preserve"> </w:t>
        <w:tab/>
        <w:t>BOY SCOUTS OF AMERICA</w:t>
      </w:r>
    </w:p>
    <w:p>
      <w:pPr>
        <w:pStyle w:val="Normal"/>
        <w:ind w:left="3600" w:hanging="0"/>
        <w:rPr/>
      </w:pPr>
      <w:r>
        <w:rPr>
          <w:rFonts w:eastAsia="Arial"/>
        </w:rPr>
        <w:t xml:space="preserve">     </w:t>
      </w:r>
      <w:r>
        <w:rPr>
          <w:b/>
        </w:rPr>
        <w:t>TIWAHE LODGE #45</w:t>
      </w:r>
    </w:p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3240"/>
        <w:gridCol w:w="2070"/>
      </w:tblGrid>
      <w:tr>
        <w:trPr/>
        <w:tc>
          <w:tcPr>
            <w:tcW w:w="10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BROTHERHOOD APPLIC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Name: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hone: (          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dress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ity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ip: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Unit: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hapter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Birth Date: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Ordeal Date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MEMORIZE THE SIGNS OF THE ORDER OF THE ARROW (ORDEAL MEMBERSHIP) Memorize the Sign, the Handclasp, the Admonition, the Obligation, and the So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ompletion certified by a Brotherhood or Vigil Member:_________________________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ADVANCE IN YOUR UNDERSTANDING OF THE ORDEAL</w:t>
            </w:r>
          </w:p>
          <w:p>
            <w:pPr>
              <w:pStyle w:val="Normal"/>
              <w:ind w:left="720" w:hanging="0"/>
              <w:rPr/>
            </w:pPr>
            <w:r>
              <w:rPr/>
              <w:t>Complete a worksheet on the customs and traditions of the Ordeal and its Ceremon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ompletion certified by a Brotherhood or Vigil Member: _________________________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SERVICE TO YOUR UNIT</w:t>
            </w:r>
          </w:p>
          <w:p>
            <w:pPr>
              <w:pStyle w:val="Normal"/>
              <w:ind w:left="720" w:hanging="0"/>
              <w:rPr/>
            </w:pPr>
            <w:r>
              <w:rPr/>
              <w:t>Continue to be an active registered member within your Scout Un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ompletion certified by your Unit Leader: ____________________________________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SERVICE TO YOUR CHAPTER OR LODGE</w:t>
            </w:r>
          </w:p>
          <w:p>
            <w:pPr>
              <w:pStyle w:val="Normal"/>
              <w:ind w:left="720" w:hanging="0"/>
              <w:rPr/>
            </w:pPr>
            <w:r>
              <w:rPr/>
              <w:t>Be an active registered member within your Chapter or Lodge for at least 10 month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ompletion certified by your Chapter Chief or Adviser: __________________________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Level1"/>
              <w:numPr>
                <w:ilvl w:val="0"/>
                <w:numId w:val="1"/>
              </w:numPr>
              <w:tabs>
                <w:tab w:val="left" w:pos="-1440" w:leader="none"/>
                <w:tab w:val="left" w:pos="720" w:leader="none"/>
              </w:tabs>
              <w:ind w:left="720" w:hanging="720"/>
              <w:rPr/>
            </w:pPr>
            <w:r>
              <w:rPr/>
              <w:t>REVIEW YOUR PROGRESS AND PLAN FOR FUTURE SERVICE</w:t>
            </w:r>
          </w:p>
          <w:p>
            <w:pPr>
              <w:pStyle w:val="Normal"/>
              <w:ind w:left="720" w:hanging="0"/>
              <w:rPr/>
            </w:pPr>
            <w:r>
              <w:rPr/>
              <w:t>Submit a letter explaining the meaning of the Obligation, a description of how you have fulfilled it, and list your future plans for service to your Unit, Chapter, and Lo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ompletion certified by your Chapter Secretary: _______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i/>
          <w:sz w:val="20"/>
        </w:rPr>
        <w:t>(Do not write below this line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74"/>
        <w:gridCol w:w="5175"/>
      </w:tblGrid>
      <w:tr>
        <w:trPr/>
        <w:tc>
          <w:tcPr>
            <w:tcW w:w="10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INDUCTION INFORM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INDUCTED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RECORDED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/>
              <w:t>[    ]</w:t>
              <w:tab/>
              <w:t>Requirements complet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/>
              <w:t>[    ]</w:t>
              <w:tab/>
              <w:t>OA Dues Current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/>
              <w:t>[    ]</w:t>
              <w:tab/>
              <w:t>Worksheet and Future Plans Approved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20" w:hanging="720"/>
              <w:rPr/>
            </w:pPr>
            <w:r>
              <w:rPr/>
              <w:t>[    ]</w:t>
              <w:tab/>
              <w:t>Induction Completed (Sash, Card,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llowat-Sakima/Brotherhood:_____________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therhood Date: ____________________</w:t>
            </w:r>
          </w:p>
          <w:p>
            <w:pPr>
              <w:pStyle w:val="Normal"/>
              <w:rPr/>
            </w:pPr>
            <w:r>
              <w:rPr/>
              <w:t xml:space="preserve">Inducted by (Chapter): _________________ </w:t>
            </w:r>
          </w:p>
          <w:p>
            <w:pPr>
              <w:pStyle w:val="Normal"/>
              <w:rPr/>
            </w:pPr>
            <w:r>
              <w:rPr/>
              <w:t>Inducted at (event): ____________________</w:t>
            </w:r>
          </w:p>
          <w:p>
            <w:pPr>
              <w:pStyle w:val="Normal"/>
              <w:rPr/>
            </w:pPr>
            <w:r>
              <w:rPr/>
              <w:t>Event Chairperson: 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Recorded by Lodge Secretary: ___________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810" w:gutter="0" w:header="0" w:top="63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810" w:gutter="0" w:header="0" w:top="63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20:00:00Z</dcterms:created>
  <dc:creator>Jeff &amp; Elaine Burke</dc:creator>
  <dc:description/>
  <dc:language>en-US</dc:language>
  <cp:lastModifiedBy>Jeff &amp; Elaine Burke</cp:lastModifiedBy>
  <dcterms:modified xsi:type="dcterms:W3CDTF">2001-04-07T20:00:00Z</dcterms:modified>
  <cp:revision>2</cp:revision>
  <dc:subject/>
  <dc:title>DESERT PACIFIC COUNCIL</dc:title>
</cp:coreProperties>
</file>